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BILJEŠKE UZ FINANCIJSKA IZVJEŠĆA </w:t>
      </w:r>
    </w:p>
    <w:p>
      <w:pPr>
        <w:pStyle w:val="Normal"/>
        <w:jc w:val="center"/>
        <w:rPr/>
      </w:pPr>
      <w:r>
        <w:rPr/>
        <w:t xml:space="preserve">ZA RAZDOBLJE 01.01.2024. – 31.12.2024. GODI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0" w:name="_Hlk536549751"/>
      <w:bookmarkEnd w:id="0"/>
      <w:r>
        <w:rPr/>
        <w:t>Javna vatrogasna postrojba Delnice</w:t>
      </w:r>
    </w:p>
    <w:p>
      <w:pPr>
        <w:pStyle w:val="Normal"/>
        <w:jc w:val="both"/>
        <w:rPr/>
      </w:pPr>
      <w:bookmarkStart w:id="1" w:name="_Hlk536549751"/>
      <w:bookmarkEnd w:id="1"/>
      <w:r>
        <w:rPr/>
        <w:t>Supilova 78</w:t>
      </w:r>
    </w:p>
    <w:p>
      <w:pPr>
        <w:pStyle w:val="Normal"/>
        <w:jc w:val="both"/>
        <w:rPr/>
      </w:pPr>
      <w:r>
        <w:rPr/>
        <w:t>51300 Delnice</w:t>
      </w:r>
    </w:p>
    <w:p>
      <w:pPr>
        <w:pStyle w:val="Normal"/>
        <w:jc w:val="both"/>
        <w:rPr/>
      </w:pPr>
      <w:r>
        <w:rPr/>
        <w:t>OIB: 268840527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LJEŠKE UZ IZVJEŠTAJ O PRIHODIMA I RASHODIMA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>BILJEŠKA 1 - PRIHODI POSLOVANJA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Prihodi poslovanja</w:t>
      </w:r>
      <w:r>
        <w:rPr/>
        <w:t xml:space="preserve"> </w:t>
      </w:r>
      <w:r>
        <w:rPr>
          <w:b w:val="false"/>
        </w:rPr>
        <w:t>Javne vatrogasne postrojbe Delnice porasli su  za 5,9 % u odnosu na prethodnu godinu.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BILJEŠKA 2 - RASHODI POSLOVANJA 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Rashodi poslovanja su porasli su za 28,7 % u odnosu na 2023. godinu zbog porasta rashoda za zaposlene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 xml:space="preserve">BILJEŠKA 3 - RASHODI ZA ZAPOSLENE 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Rashodi za zaposlene su porasli za 33,2% u odnosu na proteklu godinu, zbog izmjene u Kolektivnog ugovoru, koje se odnose na povećanje osnovice plaća, izmjene koeficijenata i porasta neoporezivog dijela dodatka.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>BILJEŠKA 4 - MATERIJALNI RASHODI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Materijalni rashodi ostvareni su sa iznosom od 91,6 % manje u odnosu na proteklu godinu. Naknade troškova zaposlenima ( naknade za prijevoz i naknade za stručno usavršavanje zaposlenika ) povećane su za 2% u odnosu na prošlu godinu.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Rashodi za materijal i energiju ostvareni su sa 51,5% manje u odnosu na prošlu godinu, a uglavnom zbog smanjenja troška goriva za vozila, te manje nabavljene službene odjeće.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Rashodi za usluge, povećani su za 12,8% zbog povećanja cijena usluga.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Ostali nespomenuti rashodi poslovanja ostvareni su sa 91,7% manje u odnosu na prethodnu godinu.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BILJEŠKA 5 - FINANCIJSKI RASHODI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Financijski rashodi su povećani za 126,4 % u odnosu na 2023. godinu, zbog troškova kamata za primljene kredite – financijski leasing, povećanja bankarskih usluga.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BILJEŠKA 6 -  MANJAK PRIHODA POSLOVANJA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Tijekom 2024. godine ostvaren je manjak prihoda poslovanja u iznosu od 28.459,61 eura.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 xml:space="preserve">BILJEŠKE 7 – RASHODI ZA NABAVKU NEFINANCIJSKE IMOVINE 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>Tijekom 2024. godine nabavljene su tri baterije za motorolu, tako da je ostvarenje u odnosu na prošlu godinu svega 1%.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>BILJEŠKA 8 – MANJAK PRIHODA NEFINANCIJSKE IMOVINE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Manjak prihoda nefinancijske imovine iznosi 472,50 eura.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 xml:space="preserve">BILJEŠKA 9 – IZDACI ZA FINANCIJSKU IMOVINU 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Izdaci za financijsku imovinu veći su za 210,6% u odnosu na prošlu godinu, iz razloga otplate financijskog leasinga koji je u 2024 godini imao 12 mjesečnih obroka.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BILJEŠKA 10 – MANJAK PRIHODA OD FINANCIJSKE IMOVINE 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Manjak prihoda od financijske imovine iznosi 11.559,84 eura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>BILJEŠKA 11 – UKUPAN MANJAK PRIHODA I PRIMITAKA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>Ukupan manjak prihoda i primitaka u 2024 godini iznosi 40.491,95 eura, dodamo li višak prihoda iz 2023 godine u iznosu od 3.066,94 eura, iznos manjka za prijenos u 2025. godinu iznosi 37.425,01 eura.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 xml:space="preserve">BILJEŠKE UZ BILANCU </w:t>
      </w:r>
    </w:p>
    <w:p>
      <w:pPr>
        <w:pStyle w:val="Normal"/>
        <w:spacing w:lineRule="atLeast" w:line="24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atLeast" w:line="240"/>
        <w:rPr/>
      </w:pPr>
      <w:r>
        <w:rPr/>
        <w:t xml:space="preserve">Bilješka 1. – IMOVINA </w:t>
      </w:r>
    </w:p>
    <w:p>
      <w:pPr>
        <w:pStyle w:val="Normal"/>
        <w:spacing w:lineRule="atLeast" w:line="240"/>
        <w:rPr>
          <w:b w:val="false"/>
          <w:b w:val="false"/>
        </w:rPr>
      </w:pPr>
      <w:r>
        <w:rPr>
          <w:b w:val="false"/>
        </w:rPr>
        <w:t>JVP je tijekom godina sakupio imovinu u vrijednosti 115.314,14 eura. Imovina se smanjila zbog otpisa inventara iz prostora JVP.</w:t>
      </w:r>
    </w:p>
    <w:p>
      <w:pPr>
        <w:pStyle w:val="Normal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/>
        <w:rPr>
          <w:b w:val="false"/>
          <w:b w:val="false"/>
        </w:rPr>
      </w:pPr>
      <w:r>
        <w:rPr/>
        <w:t>Bilješka 2</w:t>
      </w:r>
      <w:r>
        <w:rPr>
          <w:b w:val="false"/>
        </w:rPr>
        <w:t>. – Novac u banci i blagajni za 2024. iznosi 4.535,40 eura i u odnosu na prethodnu godinu količina sredstava se povećala za 46,9%  iz vlastitih sredstava tj. viška iz donacije dobivene prethodnih godina.</w:t>
      </w:r>
    </w:p>
    <w:p>
      <w:pPr>
        <w:pStyle w:val="Normal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/>
        <w:rPr>
          <w:b w:val="false"/>
          <w:b w:val="false"/>
        </w:rPr>
      </w:pPr>
      <w:r>
        <w:rPr/>
        <w:t>Bilješka 3.</w:t>
      </w:r>
      <w:r>
        <w:rPr>
          <w:b w:val="false"/>
        </w:rPr>
        <w:t xml:space="preserve"> – Obveze su se smanjile, odnosno iznose 85,9% manje u odnosu na prethodnu godinu.</w:t>
      </w:r>
    </w:p>
    <w:p>
      <w:pPr>
        <w:pStyle w:val="Normal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BILJEŠKE UZ IZVJEŠTAJ O RASHODIMA PREMA FUNKCIJSKOJ KLASIFIKACIJI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b w:val="false"/>
          <w:b w:val="false"/>
        </w:rPr>
      </w:pPr>
      <w:r>
        <w:rPr>
          <w:b w:val="false"/>
        </w:rPr>
        <w:t>JVP spada u djelatnost protupožarne zaštite pa ima rashoda u vrijednosti 486.654,69 eura.</w:t>
      </w:r>
    </w:p>
    <w:p>
      <w:pPr>
        <w:pStyle w:val="Normal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BILJEŠKE UZ IZVJEŠTAJ O OBVEZAMA</w:t>
      </w:r>
    </w:p>
    <w:p>
      <w:pPr>
        <w:pStyle w:val="Normal"/>
        <w:spacing w:lineRule="atLeast" w:line="24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 xml:space="preserve">BILJEŠKA 2. - POVEĆANJE OBVEZA U IZVJEŠTAJNOM RAZDOBLJU </w:t>
      </w:r>
    </w:p>
    <w:p>
      <w:pPr>
        <w:pStyle w:val="Normal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Obveze u navedenom razdoblju 2024. godine iznose 90.722,44 eura od čega je 48.762,03 eura obveza za tuzemne kredite i zajmove, 41.939,09 eura nedospjele obveze i 21,32 eura dospjelih obveza.</w:t>
      </w:r>
    </w:p>
    <w:p>
      <w:pPr>
        <w:pStyle w:val="Normal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675" w:leader="none"/>
        </w:tabs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1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b w:val="false"/>
          <w:b w:val="false"/>
        </w:rPr>
      </w:pPr>
      <w:r>
        <w:rPr>
          <w:b w:val="false"/>
        </w:rPr>
        <w:t>Zapovjednik JVP Delnice: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ab/>
        <w:tab/>
        <w:tab/>
        <w:tab/>
        <w:tab/>
        <w:tab/>
        <w:tab/>
        <w:t xml:space="preserve">     </w:t>
        <w:tab/>
        <w:t xml:space="preserve">                      Dražen Rač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b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2:00Z</dcterms:created>
  <dc:creator>Branka</dc:creator>
  <dc:description/>
  <cp:keywords/>
  <dc:language>en-US</dc:language>
  <cp:lastModifiedBy>marijavukonic.risnjak@gmail.com</cp:lastModifiedBy>
  <cp:lastPrinted>2020-01-31T13:00:00Z</cp:lastPrinted>
  <dcterms:modified xsi:type="dcterms:W3CDTF">2025-01-30T13:10:00Z</dcterms:modified>
  <cp:revision>33</cp:revision>
  <dc:subject/>
  <dc:title>BILJEŠKE UZ FINANCIJSKA IZVJEŠĆA</dc:title>
</cp:coreProperties>
</file>